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васовской СШ</w:t>
      </w:r>
    </w:p>
    <w:p>
      <w:pPr>
        <w:pStyle w:val="Normal"/>
        <w:tabs>
          <w:tab w:val="clear" w:pos="708"/>
          <w:tab w:val="left" w:pos="9214" w:leader="none"/>
          <w:tab w:val="left" w:pos="14175" w:leader="none"/>
        </w:tabs>
        <w:ind w:right="536" w:firstLine="70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 О.К.Хриптович</w:t>
      </w:r>
    </w:p>
    <w:p>
      <w:pPr>
        <w:pStyle w:val="Normal"/>
        <w:tabs>
          <w:tab w:val="clear" w:pos="708"/>
          <w:tab w:val="left" w:pos="9214" w:leader="none"/>
          <w:tab w:val="left" w:pos="14175" w:leader="none"/>
        </w:tabs>
        <w:ind w:right="53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2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профориентационной работы, подготовке и проведению  итоговой аттестации  в Квасовской средней школ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0"/>
        <w:gridCol w:w="5343"/>
        <w:gridCol w:w="1837"/>
        <w:gridCol w:w="2270"/>
        <w:gridCol w:w="23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и иные мероприятия по их осуществ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нормативной и методической основой профориентационной работы в Квасовской СШ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 профориентационной работы, изучение норматив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обновление банка данных о предварительном трудоустройстве выпускников базовой и средней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анка данных учащихся, которые предполагают дальнейшее обучение в УВО и УССО на педагогических специальност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невич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ие совещ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районного ресурсного центра по профориентационной работе на базе ГУО «Средняя школа №1 г.Скид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обучающихся об учреждениях профессионально-технического и средне-специального образования, высших учебных заведениях, подготовительных курсах; о ситуации на рынке труда,  в том числе на  сайте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Недели профори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психологической диагностики по выявлению  личностных качеств и мотивационных установок учащихся  8 – 11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, групповые консультации, тренин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литературы по профори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классные, информационные часы, учебные, факультативные занятия, внеклассные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, встречи с представителями организаций и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сотрудничества с учреждениями профессионально-технического, среднего специального, высшего образования, центром профориентации молодежи, центром по труду, занятости и социальной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встреч учащихся, мотивированных на поступление на педагогические специальности, с учителями-новаторами, ветеранами  педагогического труда на тему «Я профессией своей горжусь», с преподавателями и студентами УО «ГрГУ им. Я.Купалы» и Гуманитарного колледжа УО «ГрГУ им. Я. Купа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учащихся, желающих поступать на педагогические специальности, в мероприятиях, проводимых педагогическим факультетом УО «ГрГУ им. Я. Куп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дение дня самоуправления с привлечением творческих, мотивированных на поступление на педагогические специа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сещение обучающимися  9- 11 классов учебных заведений в «Дни открытых дверей»  согласно граф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оставление  профпрогноза 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ей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работы факультативного занятия «Мое профессиональное будуще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сещение учащимися учреждений общего среднего образования музея «История образования Гродненщи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бновление на школьном сайте страницы, посвященной вопросам выбора профессий выпускникам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стематическое обновление содержательного наполнения стендов по профориентации, подготовка буклетов обучаю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ведение итогов трудоустройства выпускников школы на совещании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ивлечение учащихся, желающих поступать на педагогические специальности, в школьных праздниках, посвященных Дню учителя, к работе с младшими школьниками в пришкольных лагер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 №1 г.Скид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убань 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нь А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, внеклас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 педагогическ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«Дней открытых двер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офпрогн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, приказ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родителями по реализации профессиональных намерений учащихс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специалистами социально-педагогической и психологической службы Квасовской средн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родителями учащихся, желающих поступать на педагогические специ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профориентационной направленности с приглашением представителей учебных заведений, предприятий, организац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убань 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9-11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нормативной документацией по проведению итоговой аттестации и выпускных экзамен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Выпускник-2023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ие совещания с педагогами по изучению нормативной документации по организации и проведению выпускных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и обучающихся с нормативной базой по организации итоговой аттестации и проведению выпускных экзаменов на родительских собраниях и классных час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итогового повторения по учебным предметам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, тематический контроль  проведения итогового повторения по учебным предме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работа к итоговой аттестации, выпускным экзаменам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ок в управление  на получение бланков документов об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актических материалов к экзаменационным биле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птович О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зая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членов экзаменационных комиссий схемами для поэлементного анализа уровня знаний, умений и навыков по предмет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я образования экзаменационн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ыпускных экзаменов по выбору (русский или белорусский языки), предоставление информации в 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етендентах на награждение медалями, свидетельствами о базовом образовании с отлич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консультаций и расписания проведения выпускных экзаменов, предоставление в управление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писания  экзаменов  (ЦЭ) по завершению обучения на 2 и 3 ступенях  общего среднего 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 и обучающихся о сроках проведения выпускных экзаменов  (ЦЭ) по завершении  обучения и воспитания на 2 и3 ступенях общего средне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логических тренингов, разработка рекомендаций для выпускников по подготовке к экзамен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а-психол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в управление на освобождение обучающихся от экзаменов, издание при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тверждение экзаменационных комисс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памя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учащихся, 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тог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, сай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воб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педагогических совет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ставлении к освобождению учащихся 9 и 11 классов от выпускных экзаменов по завершению обучения и воспитания на 2 и 3 ступенях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воде учащихся 1 – 8 классов, 10 класс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уске учащихся 9  и 11 классов к выпускным экзаменам (ЦЭ) по завершении обучения и воспитания на  2 и 3 ступенях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свидетельств об общем базовом образовании, свидетельств об общем базовом образовании  с отличием  и отчислении в связи с получением общего базов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аттестатов об общем среднем образовании и отчислении в связи с получением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тавлении к получении аттестата об общем среднем образовании особого образца с награждением золотой (серебряной) медал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со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ации по проведению итоговой аттестации и выпускных экзамен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й базы документов Министерства образования, управления образования  по проведению итоговой аттестации и выпускных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вершении 2022/2023 учебного года и организации выпускных экзаменов (ЦЭ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вобождении обучающихся от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ереводе учащихся 1 – 8 классов,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еречня учебных предметов для сдачи учащимися ЦЭ  по завершении обучения и воспитания на 3 ступени общего средн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учащихся 9 классов к выпускным экзаменам по завершению обучения и воспитания на 2 ступени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учащихся 11 классов к ЦЭ по завершении обучения и воспитания на 3 ступени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выписке документов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даче свидетельств об общем базовом образовании,  свидетельств об общем базовом образовании с отличием и отчислении в связи с получением общего базов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даче аттестатов об общем среднем образовании, аттестатов об общем среднем образовании особого образца с награждением золотой  (серебряной) медалью, награждении похвальными листами, отчислении в связи с получением общего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учебно-полевых сборов и медицинск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летне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оведении лет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камп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мероприятий «Последний звонок» и «Выпускной веч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даче аттестатов об общем среднем образовании особого образца с награждением золотой (серебряной) меда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тдел письменных работ выпускников, которые представляются к награждению золотой (серебряной) мед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бинетах комфортных условий во время проведения выпускных экзаменов, обеспечение выпускников питьевой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бинетов техническими средствами для приема информации о проведении письменных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ки в управление  на проведение повторных экзаменов (при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ых экзаменов (при необходимост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на следующий день после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, 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ыпуска учащихся, закончивших обучение на уровнях общего базового и общего среднего образова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бланков  аттестатов и свидетельств об общем среднем и базов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редметных комиссий по рассмотрению письменных работ претендентов на награждение золотыми и серебряными меда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правильности выписки документов об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пускных вечеров в учреждениях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птович О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, 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нь А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тоговой аттестации и проведения выпускных экзамен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ых достижений учащихся выпуск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б итогах успеваемости и результатах экзаменов в отдел образования, спорта и тур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 по итогам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заполнение базы данных по документам об общем базовом и общем среднем образо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тович О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вич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птович О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вич М.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певаемости, аналитическая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по успеваемости, результатам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докуме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6:00Z</dcterms:created>
  <dc:creator>USER</dc:creator>
  <dc:description/>
  <cp:keywords/>
  <dc:language>en-US</dc:language>
  <cp:lastModifiedBy>А д м и н</cp:lastModifiedBy>
  <dcterms:modified xsi:type="dcterms:W3CDTF">2024-09-15T11:46:00Z</dcterms:modified>
  <cp:revision>3</cp:revision>
  <dc:subject/>
  <dc:title/>
</cp:coreProperties>
</file>